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днев Игорь Викторович, ведущий специалист аппарата мировых судей Кир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 381,82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3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485,43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3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злянская Наталья Александровна, помощник мирового судьи судебного участка № 1 Кир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 139,9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 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00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96,2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7 00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4 часть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Сельскохозяйственный па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Сельскохозяйственный па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 Сельскохозяйственный па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Жилой дом 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00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,6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5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5,63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96,2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Дон-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 (1/4 ча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00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96,2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 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00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96,2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гиян Лиана Самвеловна, помощник мирового судьи судебного участка № 2 Кир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151,5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 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37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16,8 кв.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 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37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16,8 кв.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 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37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16,8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кчинов Виктор Викторович, помощник мирового судьи судебного участка № 3 Кир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868,9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0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832,4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08:08:00Z</dcterms:modified>
  <cp:revision>21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